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2"/>
          <w:szCs w:val="22"/>
        </w:rPr>
        <w:t>According to the International Alumni Association (IAA) and the Partnership Board agreement (IAA – INSEAD), the programmes that entitle to receive the alumni status and therefore access to MyINSEAD are the following:</w:t>
      </w:r>
    </w:p>
    <w:p>
      <w:pPr>
        <w:pStyle w:val="Normal"/>
        <w:jc w:val="both"/>
        <w:rPr>
          <w:rFonts w:eastAsia="Arial" w:cs="Arial"/>
          <w:color w:val="1F497D"/>
          <w:sz w:val="22"/>
          <w:szCs w:val="22"/>
        </w:rPr>
      </w:pPr>
      <w:r>
        <w:rPr>
          <w:rFonts w:eastAsia="Arial" w:cs="Arial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Degrees: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MBA</w:t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Executive MBA (EMBA &amp; TIEMBA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PhD in Management Programme  (PhD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Master in Finance (MFIN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Executive Master in Consulting and Coaching for Change (MCCC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Business Foundation Certificate (BFC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Executive Development Programmes: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Advanced Management Programme (AMP)</w:t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Transition to General Management (TGM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Management Acceleration Programme (MAP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Inter-Alpha Banking Programme (INTAL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The Challenge of Leadership (COL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FORSA, Executive Management Programme for Women</w:t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International Executive Diploma in Entrepreneurship and Management (IEDEM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The INSEAD Leadership Programme for Senior Indian Executives (ILPSIE / Eruditus - ILPSE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Swire Advanced Management Programme (SWIRE AMP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Leadership Excellence through Awareness and Practice (LEAP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International Directors Programme Certification (IDP-C)</w:t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PGA (Programa de Gestāo Avançada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Since January 2016, Certificate in Global Management (CGM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/>
          <w:color w:val="1F497D"/>
          <w:sz w:val="22"/>
          <w:szCs w:val="22"/>
        </w:rPr>
        <w:t>Modern Governance in Banking Certification (MGB-C)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International Directors Banking Programme Certification (IDBP-C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Former Executive Programmes which do not exist anymore: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Consulting and Coaching for Change (CCC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International Executive Programme (IEP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 xml:space="preserve">Young Managers Programme (YMP) 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Programme Supérieur pour Dirigeants (PSD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Euro-Asia Course in International Management (CIM)</w:t>
      </w:r>
    </w:p>
    <w:p>
      <w:pPr>
        <w:pStyle w:val="Normal"/>
        <w:rPr/>
      </w:pPr>
      <w:r>
        <w:rPr>
          <w:rFonts w:cs="Arial"/>
          <w:color w:val="1F497D"/>
          <w:sz w:val="22"/>
          <w:szCs w:val="22"/>
        </w:rPr>
        <w:t>Programme International de Gestion Générale (PIGG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Management Seminar Fuehrungs Mitteleuropa (MSFM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 xml:space="preserve">Consortium Program for Senior Managers (ALPHA) 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Programme de Jeunes Managers (PJM)</w:t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The Master of Science (MSc) in Management</w:t>
      </w:r>
    </w:p>
    <w:p>
      <w:pPr>
        <w:pStyle w:val="Normal"/>
        <w:jc w:val="both"/>
        <w:rPr>
          <w:rFonts w:eastAsia="Arial" w:cs="Arial"/>
          <w:color w:val="1F497D"/>
          <w:sz w:val="22"/>
          <w:szCs w:val="22"/>
        </w:rPr>
      </w:pPr>
      <w:r>
        <w:rPr>
          <w:rFonts w:eastAsia="Arial" w:cs="Arial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1F497D"/>
          <w:sz w:val="22"/>
          <w:szCs w:val="22"/>
        </w:rPr>
      </w:pPr>
      <w:bookmarkStart w:id="0" w:name="OLE_LINK5"/>
      <w:bookmarkEnd w:id="0"/>
      <w:r>
        <w:rPr>
          <w:rFonts w:cs="Arial"/>
          <w:color w:val="1F497D"/>
          <w:sz w:val="22"/>
          <w:szCs w:val="22"/>
        </w:rPr>
        <w:t xml:space="preserve">For further information on the above programmes, you may visit INSEAD's website at: </w:t>
      </w:r>
      <w:hyperlink r:id="rId2">
        <w:r>
          <w:rPr>
            <w:rStyle w:val="InternetLink"/>
            <w:rFonts w:cs="Arial"/>
            <w:color w:val="1F497D"/>
            <w:sz w:val="22"/>
            <w:szCs w:val="22"/>
            <w:u w:val="single"/>
          </w:rPr>
          <w:t>http://www.insead.edu/</w:t>
        </w:r>
      </w:hyperlink>
    </w:p>
    <w:p>
      <w:pPr>
        <w:pStyle w:val="Normal"/>
        <w:jc w:val="both"/>
        <w:rPr>
          <w:rFonts w:eastAsia="Arial" w:cs="Arial"/>
          <w:color w:val="1F497D"/>
          <w:sz w:val="22"/>
          <w:szCs w:val="22"/>
        </w:rPr>
      </w:pPr>
      <w:bookmarkStart w:id="1" w:name="OLE_LINK5"/>
      <w:bookmarkEnd w:id="1"/>
      <w:r>
        <w:rPr>
          <w:rFonts w:eastAsia="Arial" w:cs="Arial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We thank you for your understanding and stay of course at your disposal if you have any further questions.</w:t>
      </w:r>
    </w:p>
    <w:p>
      <w:pPr>
        <w:pStyle w:val="Normal"/>
        <w:tabs>
          <w:tab w:val="clear" w:pos="720"/>
          <w:tab w:val="left" w:pos="1980" w:leader="none"/>
          <w:tab w:val="left" w:pos="7938" w:leader="none"/>
          <w:tab w:val="left" w:pos="8280" w:leader="none"/>
        </w:tabs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Berschrift2Zchn">
    <w:name w:val="Überschrift 2 Zchn"/>
    <w:qFormat/>
    <w:rPr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ad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3:00Z</dcterms:created>
  <dc:creator>John Doe</dc:creator>
  <dc:description/>
  <cp:keywords/>
  <dc:language>en-US</dc:language>
  <cp:lastModifiedBy>Viviane Bissonnet</cp:lastModifiedBy>
  <cp:lastPrinted>2015-02-18T16:24:00Z</cp:lastPrinted>
  <dcterms:modified xsi:type="dcterms:W3CDTF">2019-05-30T08:25:00Z</dcterms:modified>
  <cp:revision>9</cp:revision>
  <dc:subject/>
  <dc:title>Agenda item 1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